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1020</wp:posOffset>
            </wp:positionH>
            <wp:positionV relativeFrom="paragraph">
              <wp:posOffset>204470</wp:posOffset>
            </wp:positionV>
            <wp:extent cx="1586230" cy="1748155"/>
            <wp:effectExtent l="0" t="0" r="0" b="0"/>
            <wp:wrapTight wrapText="bothSides">
              <wp:wrapPolygon edited="0">
                <wp:start x="-108" y="0"/>
                <wp:lineTo x="-108" y="21448"/>
                <wp:lineTo x="21600" y="2144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Профилактика грипп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пп-острое респираторное вирусное заболевание, особенностью которого являются:  очень быстрое распространение, выраженная интоксикация и повышенная проницаемость кровеносных сосуд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  <w:u w:val="single"/>
        </w:rPr>
        <w:t xml:space="preserve">Вирус гриппа передается от больного человека к здоровому при кашле, чихании, раз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пп может привести к тяжелым осложнениям со стороны легочной, сердечно-сосудистой, нервной и эндокринной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ой риска возникновения осложнений являются: маленькие дети, беременные, пожилые люди, лица с хроническими заболеваниями и ослабленной иммунной систе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Чтобы не заразиться гриппом в период подъема заболеваемости соблюдайте следующие меры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айте в рацион питания витамины в природном виде и общеукрепляющие средства. Регулярно употребляйте лимоны, лук, чеснок, чай из шиповника черной смо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озможности избегайте людных мест, но не ущемляйте себя в прогулках на свежем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азывайте слизистую носа оксолиновой мазью, вазелином или другими жирными мазями, что не даст возможность вирусу гриппа прикрепиться к слизистой оболочке носоглотки и не проникнуть таким образом в орга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2 раза в день полощите горло и промывайте нос теплой солен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мойте руки с мы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ще проветривайте помещение, где Вы находитесь, ежедневно проводите влажную уборку с применением дезинфицирующ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бегайте контакта с людьми, у которых наблюдаются проявления О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уйте марлевую повязку при  контакте с больным ОРВИ и в местах скопления людей в период эпидемии. Помните, что марлевую повязку надо менять или проглаживать горячим утюгом каждые 3-4 часа. Одноразовые маски смогут Вас защитить на протяжении нескольких часов только один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ым эффективным методом профилактики является приви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0375" cy="232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ариупольский городской Центр здоровья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33:00Z</dcterms:created>
  <dc:creator>МАРИНА</dc:creator>
  <dc:description/>
  <cp:keywords/>
  <dc:language>en-US</dc:language>
  <cp:lastModifiedBy>Center-zd</cp:lastModifiedBy>
  <cp:lastPrinted>2003-01-01T01:40:00Z</cp:lastPrinted>
  <dcterms:modified xsi:type="dcterms:W3CDTF">2018-02-21T12:31:00Z</dcterms:modified>
  <cp:revision>4</cp:revision>
  <dc:subject/>
  <dc:title>Памятка грипп проф</dc:title>
</cp:coreProperties>
</file>